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ES"/>
        </w:rPr>
      </w:pPr>
      <w:r>
        <w:rPr>
          <w:rFonts w:eastAsia="Arial Unicode MS" w:cs="Tahoma" w:ascii="Tahoma" w:hAnsi="Tahoma"/>
          <w:b/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  <w:t>NOTA IMPORTANTE No. 01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es-ES"/>
        </w:rPr>
        <w:t>INVITACION A COTIZAR No.021 DE 20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es-ES"/>
        </w:rPr>
        <w:t>La Junta de Licitaciones y Contratos  se permite convocar a los representantes legales o sus delegados de las empresas EMTEL S.A. E.S.P y COLOMBIA TELECOMUNICACIONES S.A.E.S.P, a  las 9:00 a.m. del día 28 de mayo de 2010, en la Vicerrectoria Administrativa, ubicada en la Calle 5 # 4 -70, a efecto de desempatar por balota la adjudicación de la oferta. De no hacer presencia se nombrara un apoderado de la sociedad civil.</w:t>
      </w:r>
    </w:p>
    <w:p>
      <w:pPr>
        <w:pStyle w:val="Normal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  <w:t>Popayán, 27 de mayo de 2010</w:t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  <w:t>Juan Manuel Quiñones Pinzón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residente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2:00Z</dcterms:created>
  <dc:creator>VICEADMIN</dc:creator>
  <dc:description/>
  <cp:keywords/>
  <dc:language>en-US</dc:language>
  <cp:lastModifiedBy> unicauca</cp:lastModifiedBy>
  <dcterms:modified xsi:type="dcterms:W3CDTF">2010-05-28T00:42:00Z</dcterms:modified>
  <cp:revision>2</cp:revision>
  <dc:subject/>
  <dc:title/>
</cp:coreProperties>
</file>